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小巨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市经信局关于组织开展工信部第五批专精特新“小巨人”企业培育和第二批专精特新“小巨人”企业复核工作的通知》要求，区科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组织第五批专精特新“小巨人”企业推荐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精特新“小巨人”企业申报需同时满足以下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专业化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主营业务收入总额占营业收入总额比重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营业务收入平均增长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精细化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核心业务采用信息系统支撑。取得相关管理体系认证，或产品通过发达国家和地区产品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标准协会行业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截至上年末，企业资产负债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特色化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和产品有自身独特优势，主导产品在全国细分市场占有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创新能力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满足一般性条件或创新直通条件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一般性条件。需同时满足以下三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年度营业收入总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的企业，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研发费用总额占营业收入总额比重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营业收入总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研发费用总额占营业收入总额比重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营业收入总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企业，同时满足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股权融资总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机构投资者的实缴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且研发费用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、研发人员占企业职工总数比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拥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上与主导产品相关的Ⅰ类知识产权，且实际应用并已产生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创新直通条件。满足以下一项即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近三年进入“创客中国”中小企业创新创业大赛全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产业链配套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六）主导产品所属领域指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导产品原则上属于以下重点领域：从事细分产品市场属于制造业核心基础零部件、元器件、关键软件、先进基础工艺、关键基础材料和产业技术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符合制造强国战略十大重点产业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属于网络强国建设的信息基础设施、关键核心技术、网络安全、数据安全领域等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七）其他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企业应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期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精特新中小企业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专精特新“小巨人”企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符合《中小企业划型标准规定》，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于已列为工业和信息化部制造业单项冠军企业或产品的企业，不再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与已认定的专精特新“小巨人”企业存在控股关系的企业，以及同一集团内生产相似主导产品企业，不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精特新“小巨人”企业申报采取线上填报与线下报送相结合的方式，线上与线下数据应保持一致。申报企业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登陆工业和信息化部线上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jtx.miit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技术支持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1-56137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线填写“第五批专精特新‘小巨人’企业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上传相关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企业完成网上填报后，应在线打印申请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佐证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申请书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合订胶装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申请书单独装订。请各企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材料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阳区科学技术和经济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胡学军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468592 15327327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汉阳区科学技术和经济信息化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user</dc:creator>
  <dc:description/>
  <dc:language>en-US</dc:language>
  <cp:lastModifiedBy>学军</cp:lastModifiedBy>
  <cp:lastPrinted>2023-01-29T15:33:00Z</cp:lastPrinted>
  <dcterms:modified xsi:type="dcterms:W3CDTF">2023-03-08T08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E65948A14760A1DD45A781A4C0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