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契税减免退税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拆迁协议名称：《房屋拆迁货币补偿（安置）协议书》、《武汉国博项目房屋拆迁补偿安置协议书》、《房屋拆迁产权调换安置协议书》、《经济适用房安置协议书》、《国有土地房屋征收补偿安置协议书》、《国有土地上房屋征收补偿安置协议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所需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契税完税证明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（原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，复印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身份证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（原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，复印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拆迁协议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（原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，复印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房产证土地证（或不动产证）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（原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，复印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房产土产两本证：缴费通知单；不动产一本证：协税信息单（</w:t>
      </w:r>
      <w:r>
        <w:rPr>
          <w:sz w:val="28"/>
          <w:szCs w:val="28"/>
          <w:lang w:val="en-US" w:eastAsia="zh-CN"/>
        </w:rPr>
        <w:t>2018.06.01</w:t>
      </w:r>
      <w:r>
        <w:rPr>
          <w:sz w:val="28"/>
          <w:szCs w:val="28"/>
          <w:lang w:val="en-US" w:eastAsia="zh-CN"/>
        </w:rPr>
        <w:t>前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楼</w:t>
      </w:r>
      <w:r>
        <w:rPr>
          <w:sz w:val="28"/>
          <w:szCs w:val="28"/>
          <w:lang w:val="en-US" w:eastAsia="zh-CN"/>
        </w:rPr>
        <w:t>47</w:t>
      </w:r>
      <w:r>
        <w:rPr>
          <w:sz w:val="28"/>
          <w:szCs w:val="28"/>
          <w:lang w:val="en-US" w:eastAsia="zh-CN"/>
        </w:rPr>
        <w:t>号窗口打印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原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，复印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纳税人银行卡，填写账户信息表，需要明确开户网点全称（原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房产证若为夫妻双方名字，需要带户口本，双方结婚证（原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，复印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若房子已出售：不动产权信息单（一楼自助机打印）（原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，复印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22T01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