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居民换购住房个人所得税退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纳税人享受居民换购住房个人所得税退税政策的，应当向征收现住房转让所得个人所得税的主管税务机关提出申请，符合办理退税条件的纳税人需提交《居民换购住房个人所得税退税申请表》和相关附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《申请表》填报内容。主要包括：出售住房的金额、已缴个人所得税及日期、原完税情况（税票、税种、时间、品目等）、房产地址；购入住房的坐落地址、购入金额、不动产单元号等，新房需填报合同备案编号、合同备案日期；二手房需填报契税完税日期、不动产权属登记日期；纳税人本人的银行卡等信息。系统将根据金三核心征管信息获取情况提供预填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附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纳税人身份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现住房的房屋交易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新购住房为二手房的，提供房屋交易合同、不动产权证书及其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新购住房为新房的，提供经住房城乡建设部门备案（网签）的房屋交易合同及其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）夫妻共有产权房屋退税的，提供婚姻存续证明（结婚证），夫妻双方申请全额计算退还个税，并将税款退至个税税款入库人名下的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还需税款退至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人名下书面同意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两人签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其他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2T00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