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股权转让税务信息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纳税人在工商办理完结股权转让业务后，需要在税务系统进行信息同步，纳税人需要提供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记通知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含工商水印或业务章的新章程中新股东名册页复印件（仅需此页，无需打印全部章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营业执照复印件（涉及营业执照内容变更时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携带身份证原件及公章！（未实名人员还需提供身份证复印件及实名委托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2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