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11</w:t>
      </w:r>
      <w:r>
        <w:rPr>
          <w:rFonts w:eastAsia="黑体" w:cs="黑体" w:ascii="黑体" w:hAnsi="黑体"/>
          <w:sz w:val="24"/>
          <w:szCs w:val="24"/>
        </w:rPr>
        <w:t>.1.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eastAsia="黑体" w:cs="黑体" w:ascii="黑体" w:hAnsi="黑体"/>
          <w:sz w:val="24"/>
          <w:szCs w:val="24"/>
        </w:rPr>
        <w:t>—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87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网络咨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  <w:lang w:eastAsia="zh-CN"/>
        </w:rPr>
        <w:t>您要办的业务名称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网络咨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  <w:lang w:eastAsia="zh-CN"/>
        </w:rPr>
        <w:t>您在什么情况下需要办理此业务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纳税（缴费）人通过互联网提出涉税（费）咨询需求，税务机关为其提供免费咨询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【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您需要提供什么</w:t>
      </w:r>
      <w:r>
        <w:rPr>
          <w:rFonts w:ascii="黑体" w:hAnsi="黑体" w:cs="黑体" w:eastAsia="黑体"/>
          <w:color w:val="000000"/>
          <w:sz w:val="28"/>
          <w:szCs w:val="28"/>
        </w:rPr>
        <w:t>材料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无需提供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  <w:lang w:eastAsia="zh-CN"/>
        </w:rPr>
        <w:t>您可以通过哪些途径办理此业务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1.12366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纳税服务平台及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APP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操作指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进入国家税务总局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12366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纳税服务平台或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APP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在【纳税咨询】模块可选择智能咨询、众包互助、网上留言、在线咨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微信和支付宝“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12366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智能咨询”操作指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进入微信或支付宝，在搜索栏输入“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12366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智能咨询”进行小程序搜索，出现搜索结果后点击“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12366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智能咨询”进入小程序即可进行咨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电子税务局操作指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进入国家税务总局湖北省电子税务局，按照【互动中心】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-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【在线交互】的路径或在搜索模块直接搜索“在线交互”进入功能模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进入国家税务总局湖北省电子税务局，按照【互动中心】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-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【纳税咨询】的路径或在搜索模块直接搜索“纳税咨询”进入功能模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MS-Mincho;宋体" w:hAnsi="MS-Mincho;宋体" w:eastAsia="MS-Mincho;宋体" w:cs="MS-Mincho;宋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  <w:lang w:eastAsia="zh-CN"/>
        </w:rPr>
        <w:t>该项业务的</w:t>
      </w:r>
      <w:r>
        <w:rPr>
          <w:rFonts w:ascii="黑体" w:hAnsi="黑体" w:cs="黑体" w:eastAsia="黑体"/>
          <w:sz w:val="28"/>
          <w:szCs w:val="28"/>
        </w:rPr>
        <w:t>办理</w:t>
      </w:r>
      <w:r>
        <w:rPr>
          <w:rFonts w:ascii="黑体" w:hAnsi="黑体" w:cs="黑体" w:eastAsia="黑体"/>
          <w:sz w:val="28"/>
          <w:szCs w:val="28"/>
          <w:lang w:eastAsia="zh-CN"/>
        </w:rPr>
        <w:t>时限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智能咨询：即时办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在线咨询：能即时答复的即时答复，不能即时答复的按规定时限回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网上留言咨询：非即时办结，具体时限按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  <w:lang w:eastAsia="zh-CN"/>
        </w:rPr>
        <w:t>如您遇到任何疑问，可以通过以下方式</w:t>
      </w:r>
      <w:r>
        <w:rPr>
          <w:rFonts w:ascii="黑体" w:hAnsi="黑体" w:cs="黑体" w:eastAsia="黑体"/>
          <w:sz w:val="28"/>
          <w:szCs w:val="28"/>
        </w:rPr>
        <w:t>联系</w:t>
      </w:r>
      <w:r>
        <w:rPr>
          <w:rFonts w:ascii="黑体" w:hAnsi="黑体" w:cs="黑体" w:eastAsia="黑体"/>
          <w:sz w:val="28"/>
          <w:szCs w:val="28"/>
          <w:lang w:eastAsia="zh-CN"/>
        </w:rPr>
        <w:t>我们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微信添加“汉阳远程办税”微信号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806263118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微信扫码登陆“武汉税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码上办”微信小程序平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27-8341236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  <w:lang w:eastAsia="zh-CN"/>
        </w:rPr>
        <w:t>您需要注意什么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网络咨询的答复仅供参考，具体以法律法规及相关规定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/>
        </w:rPr>
        <w:t>楚税通”软件下载二维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140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  <w:t>2.“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/>
        </w:rPr>
        <w:t>武汉税务</w:t>
      </w:r>
      <w:r>
        <w:rPr>
          <w:rFonts w:eastAsia="仿宋" w:cs="仿宋" w:ascii="仿宋" w:hAnsi="仿宋"/>
          <w:color w:val="0000FF"/>
          <w:sz w:val="28"/>
          <w:szCs w:val="28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/>
        </w:rPr>
        <w:t>码上办”二维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MS-Mincho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10T03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