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eastAsia="黑体" w:cs="黑体" w:ascii="黑体" w:hAnsi="黑体"/>
          <w:sz w:val="24"/>
          <w:szCs w:val="24"/>
        </w:rPr>
        <w:t>.1.1—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9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社会公众涉税公开信息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要办的业务名称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社会公众涉税公开信息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在什么情况下需要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机关按照办税公开要求的范围、程序和时限，公开相关涉税事项和具体规定，并向社会公众提供查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【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您需要提供什么</w:t>
      </w:r>
      <w:r>
        <w:rPr>
          <w:rFonts w:ascii="黑体" w:hAnsi="黑体" w:cs="黑体" w:eastAsia="黑体"/>
          <w:color w:val="000000"/>
          <w:sz w:val="28"/>
          <w:szCs w:val="28"/>
        </w:rPr>
        <w:t>材料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无需提供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可以通过哪些途径办理此业务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可通过报刊、信息公告栏、国家税务总局湖北省税务局网站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http://www.hubei.chinatax.gov.cn/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等公开渠道查询依法公开的涉税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官方网站操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国家税务总局湖北省税务局，点击【我要查询】进入功能模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子税务局操作指引进入国家税务总局湖北省电子税务局，点击【公众服务】进入功能模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湖北税务微信公众号操作指引进入湖北税务微信公众号，按照【微平台】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【公众查询】的路径进入功能模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MS-Mincho;宋体" w:hAnsi="MS-Mincho;宋体" w:eastAsia="MS-Mincho;宋体" w:cs="MS-Mincho;宋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该项业务的</w:t>
      </w:r>
      <w:r>
        <w:rPr>
          <w:rFonts w:ascii="黑体" w:hAnsi="黑体" w:cs="黑体" w:eastAsia="黑体"/>
          <w:sz w:val="28"/>
          <w:szCs w:val="28"/>
        </w:rPr>
        <w:t>办理</w:t>
      </w:r>
      <w:r>
        <w:rPr>
          <w:rFonts w:ascii="黑体" w:hAnsi="黑体" w:cs="黑体" w:eastAsia="黑体"/>
          <w:sz w:val="28"/>
          <w:szCs w:val="28"/>
          <w:lang w:eastAsia="zh-CN"/>
        </w:rPr>
        <w:t>时限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即时办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如您遇到任何疑问，可以通过以下方式</w:t>
      </w:r>
      <w:r>
        <w:rPr>
          <w:rFonts w:ascii="黑体" w:hAnsi="黑体" w:cs="黑体" w:eastAsia="黑体"/>
          <w:sz w:val="28"/>
          <w:szCs w:val="28"/>
        </w:rPr>
        <w:t>联系</w:t>
      </w:r>
      <w:r>
        <w:rPr>
          <w:rFonts w:ascii="黑体" w:hAnsi="黑体" w:cs="黑体" w:eastAsia="黑体"/>
          <w:sz w:val="28"/>
          <w:szCs w:val="28"/>
          <w:lang w:eastAsia="zh-CN"/>
        </w:rPr>
        <w:t>我们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添加“汉阳远程办税”微信号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0626311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微信扫码登陆“武汉税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码上办”微信小程序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27-834123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  <w:lang w:eastAsia="zh-CN"/>
        </w:rPr>
        <w:t>您需要注意什么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社会公众可以通过报刊、网站、信息公告栏等公开渠道查询税收政策、重大税收违法案件信息、非正常户认定信息等依法公开的涉税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税务机关提供“最多跑一次”和“一次不用跑”服务。纳税人在资料完整且符合法定受理条件的前提下，最多只需要到税务机关跑一次。也可选择全程网上办理，无须到税务机关现场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楚税通”软件下载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武汉税务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码上办”二维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-Mincho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0T01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