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</w:rPr>
        <w:t>.1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纳税人涉税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人涉税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已实行“多证合一、一照一码”登记模式的纳税人（即企业纳税人），首次办理涉税事宜时，对税务机关依据市场监督管理等部门共享信息制作的《“多证合一”登记信息确认表》进行确认，对其中不全的信息进行补充，对不准确的信息进行更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纳税人自行查询时需要经过纳税人有效的身份认证和识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《涉税信息查询申请表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纳税人本人（法定代表人或主要负责人）有效身份证明原件及复印件（原件核验退回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授权他人委托查询时还应报送经办人员有效身份证明原件及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印件（原件核验退回），由纳税人本人（法定代表人或主要负责人）签章的授权委托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纳税人对查询结果有异议，向税务机关申请核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《涉税信息查询结果核实申请表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原涉税信息查询结果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相关证明资料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份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您可以采取线上线下两种途径办理此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了您更加安全、便捷、高效办理业务，建议您采取线上办理。线上办理途径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陆国家税务总局湖北省电子税务局：【我要查询】进入功能模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具体操作流程参见“阳小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涉税通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阳小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你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，注册登陆后在【我要帮办】模块操作（“武汉税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二维码见后面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您还可以前往汉阳区办税服务厅办理，地址为：汉阳区政务服务中心二楼（武汉市汉阳区四新北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行获取的，即时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提出书面申请的，本事项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税人对报送材料的真实性和合法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涉税信息查询结果不作为涉税证明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