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1</w:t>
      </w:r>
      <w:r>
        <w:rPr>
          <w:rFonts w:eastAsia="黑体" w:cs="黑体" w:ascii="黑体" w:hAnsi="黑体"/>
          <w:sz w:val="24"/>
          <w:szCs w:val="24"/>
        </w:rPr>
        <w:t>.1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面对面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面对面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（缴费）人提出面对面涉税（费）咨询需求，税务机关为其提供免费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无需提供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事项只能在办税服务厅办理。汉阳区办税服务厅，地址为：汉阳区政务服务中心二楼（武汉市汉阳区四新北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即时答复的即时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能即时答复的按规定时限回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面对面咨询的答复仅供参考，具体以法律法规及相关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3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