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选择按小规模纳税人纳税的情况说明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7"/>
        <w:gridCol w:w="3111"/>
        <w:gridCol w:w="1702"/>
        <w:gridCol w:w="2851"/>
      </w:tblGrid>
      <w:tr>
        <w:trPr/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的经营期内累计应税销售额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劳务：    年  月至  年  月共       元。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税服务：    年  月至  年  月共       元。</w:t>
            </w:r>
          </w:p>
        </w:tc>
      </w:tr>
      <w:tr>
        <w:trPr>
          <w:trHeight w:val="27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510" w:hanging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510" w:hanging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510" w:hanging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510" w:hanging="65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理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上述各项内容真实、可靠、完整。如有虚假，愿意承担相关法律责任。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经办人：        法定代表人：          代理人：          （签章）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税务机关填写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受理情况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理人：                                              主管税务机关（章）                                                                    </w:t>
            </w:r>
          </w:p>
          <w:p>
            <w:pPr>
              <w:pStyle w:val="Normal"/>
              <w:ind w:firstLine="64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情况说明”栏由纳税人填写符合财政部、国家税务总局规定可选择按小规模纳税人纳税的具体情形及理由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本表一式二份，主管税务机关和纳税人各留存一份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宋体;SimSun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9:00Z</dcterms:created>
  <dc:creator>Administrator</dc:creator>
  <dc:description/>
  <cp:keywords/>
  <dc:language>en-US</dc:language>
  <cp:lastModifiedBy>Administrator</cp:lastModifiedBy>
  <cp:lastPrinted>2018-03-22T10:10:00Z</cp:lastPrinted>
  <dcterms:modified xsi:type="dcterms:W3CDTF">2018-03-22T02:10:00Z</dcterms:modified>
  <cp:revision>2</cp:revision>
  <dc:subject/>
  <dc:title/>
</cp:coreProperties>
</file>