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涉税信息查询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69"/>
        <w:gridCol w:w="1803"/>
        <w:gridCol w:w="2513"/>
      </w:tblGrid>
      <w:tr>
        <w:trPr>
          <w:trHeight w:val="543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信息（纳税人填写）</w:t>
            </w:r>
          </w:p>
        </w:tc>
      </w:tr>
      <w:tr>
        <w:trPr>
          <w:trHeight w:val="5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要求出具纸质查询结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  否□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及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资料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查询内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承诺此申请表所填内容及报送材料是真实、有效、完整的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法定代表人（负责人）：        填表日期：    年   月   日</w:t>
            </w:r>
          </w:p>
        </w:tc>
      </w:tr>
      <w:tr>
        <w:trPr>
          <w:trHeight w:val="508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理情况（税务机关填写）</w:t>
            </w:r>
          </w:p>
        </w:tc>
      </w:tr>
      <w:tr>
        <w:trPr>
          <w:trHeight w:val="2954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办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于以下原因，不予受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请资料不全，请予补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具备查询权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受理人：         核准人（签章）：               受理日期：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本表为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竖式，一式一份，税务机关留存。</w:t>
      </w:r>
    </w:p>
    <w:p>
      <w:pPr>
        <w:pStyle w:val="Heading3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填表说明</w:t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本表适用于纳税人申请涉税信息查询填用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送此表时还应附送以下材料：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纳税人本人（法定代表人或主要负责人）有效身份证件原件及复印件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经办人员不是纳税人本人（法定代表人或主要负责人）的，应当提供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经办人员有效身份证件原件及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纳税人本人（法定代表人或主要负责人）有效身份证件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由纳税人本人（法定代表人或主要负责人）签章的授权委托书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自然人的纳税人识别号填居民身份证、护照、军官证等证件的号码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身份证件类型填居民身份证、护照、军官证等内容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“□”根据实际情况以“√”予以确认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;楷体" w:hAnsi="楷体_GB2312;楷体" w:eastAsia="楷体_GB2312;楷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楷体_GB2312;楷体" w:hAnsi="楷体_GB2312;楷体" w:eastAsia="楷体_GB2312;楷体"/>
      <w:b/>
      <w:bCs/>
      <w:kern w:val="2"/>
      <w:sz w:val="36"/>
      <w:szCs w:val="36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韩国荣  </dc:creator>
  <dc:description/>
  <dc:language>en-US</dc:language>
  <cp:lastModifiedBy>Administrator</cp:lastModifiedBy>
  <cp:lastPrinted>2020-06-29T14:34:00Z</cp:lastPrinted>
  <dcterms:modified xsi:type="dcterms:W3CDTF">2020-06-29T06:44:33Z</dcterms:modified>
  <cp:revision>2</cp:revision>
  <dc:subject/>
  <dc:title>纳税人、扣缴义务人涉税保密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