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tLeast" w:line="640"/>
        <w:jc w:val="center"/>
        <w:rPr/>
      </w:pPr>
      <w:r>
        <w:rPr/>
        <w:t>出口退（免）税备案表</w:t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3"/>
        <w:gridCol w:w="1657"/>
        <w:gridCol w:w="1080"/>
        <w:gridCol w:w="1100"/>
        <w:gridCol w:w="3040"/>
      </w:tblGrid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英文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海关代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信箱：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注册地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场所（中文）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类型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一般纳税人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小规模纳税人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税务机关名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信用等级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登记注册类型代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归属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隶属关系代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者类型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外贸易经营者备案登记表编号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提供零税率应税服务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（）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零税率应税服务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登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法定代表人（个体工商户负责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日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开户银行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开户银行账号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办理退免税人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享受增值税优惠政策情况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征后退（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即征即退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税负返还（）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外汇管理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送资料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计算办法及申报方式</w:t>
            </w:r>
          </w:p>
        </w:tc>
      </w:tr>
      <w:tr>
        <w:trPr>
          <w:trHeight w:val="311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（免）税计算方法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抵退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退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质凭证申报方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门申报（）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电文申报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门申报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寄申报（）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远程申报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分部核算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（） 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部核算部门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认定者请认真阅读以下条款，并由企业法定代表人或个体工商户负责人签字、盖章以示确认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遵守各项税收法律、法规及规章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在《出口退（免）税备案表》中所填写的信息及提交的材料是完整的、准确的、真实的。</w:t>
            </w:r>
          </w:p>
        </w:tc>
      </w:tr>
      <w:tr>
        <w:trPr>
          <w:trHeight w:val="61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、《出口退（免）税备案表》上填写的任何事项发生变化，应到原备案机关办理备案变更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如有违反，将承担一切法律责任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此表一式两份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申明签章</w:t>
            </w:r>
            <w:r>
              <w:rPr>
                <w:szCs w:val="21"/>
              </w:rPr>
              <w:t xml:space="preserve">):                    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纳税人公章：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5460" w:hanging="54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64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0:00Z</dcterms:created>
  <dc:creator>Administrator</dc:creator>
  <dc:description/>
  <cp:keywords/>
  <dc:language>en-US</dc:language>
  <cp:lastModifiedBy>Administrator</cp:lastModifiedBy>
  <cp:lastPrinted>2016-08-30T16:30:00Z</cp:lastPrinted>
  <dcterms:modified xsi:type="dcterms:W3CDTF">2016-08-30T08:30:00Z</dcterms:modified>
  <cp:revision>2</cp:revision>
  <dc:subject/>
  <dc:title/>
</cp:coreProperties>
</file>