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出口货物退（免）税资格变更申请审批表</w:t>
      </w:r>
    </w:p>
    <w:p>
      <w:pPr>
        <w:pStyle w:val="Normal"/>
        <w:ind w:firstLine="7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9"/>
        <w:gridCol w:w="3491"/>
        <w:gridCol w:w="2880"/>
      </w:tblGrid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46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者名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事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认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后内容</w:t>
            </w:r>
          </w:p>
        </w:tc>
      </w:tr>
      <w:tr>
        <w:trPr>
          <w:trHeight w:val="46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送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认定者请认真阅读以下条款，并由企业法定代表人或个体工商负责人签字、盖章以示确认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遵守各项税收法律、法规及规章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在出口货物退（免）税变更认定申请表中所填写的信息及提交的材料是完整的、准确的、真实的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法人签字：                     企业公章                    年    月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税务机关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税务机关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认定机关签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一式三份，纳税人、税务所、流转税管理科各一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19:00Z</dcterms:created>
  <dc:creator>lenovo</dc:creator>
  <dc:description/>
  <cp:keywords/>
  <dc:language>en-US</dc:language>
  <cp:lastModifiedBy>jinhu.me</cp:lastModifiedBy>
  <cp:lastPrinted>2012-11-30T14:35:00Z</cp:lastPrinted>
  <dcterms:modified xsi:type="dcterms:W3CDTF">2012-11-30T06:36:00Z</dcterms:modified>
  <cp:revision>2</cp:revision>
  <dc:subject/>
  <dc:title>出口货物退（免）税变更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