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 请 人 ：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ind w:left="1214" w:hanging="12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代表或者委托代理人 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事项及权限 ：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办理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（</w:t>
      </w:r>
      <w:r>
        <w:rPr>
          <w:rFonts w:ascii="宋体" w:hAnsi="宋体" w:cs="宋体"/>
          <w:color w:val="000000"/>
          <w:szCs w:val="21"/>
        </w:rPr>
        <w:t>企业名称）的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股权出质（□设立 □变更 □注销 □撤销）□其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手续。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同意□不同意□修改企业自备文件的错误；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同意□不同意□修改有关表格的填写错误；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同意□不同意□领取营业执照和有关文书。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或者委托的有效期限：自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50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申请人签字或盖章）</w:t>
      </w:r>
    </w:p>
    <w:p>
      <w:pPr>
        <w:pStyle w:val="Normal"/>
        <w:spacing w:before="156" w:after="0"/>
        <w:ind w:left="50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4:00Z</dcterms:created>
  <dc:creator>微软用户</dc:creator>
  <dc:description/>
  <dc:language>en-US</dc:language>
  <cp:lastModifiedBy>Administrator</cp:lastModifiedBy>
  <cp:lastPrinted>2020-05-07T11:27:00Z</cp:lastPrinted>
  <dcterms:modified xsi:type="dcterms:W3CDTF">2020-05-07T03:28:53Z</dcterms:modified>
  <cp:revision>5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