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64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值税专用发票最高开票限额申请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由纳税人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Courier New" w:ascii="宋体" w:hAnsi="宋体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ourier New" w:ascii="宋体" w:hAnsi="宋体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" w:hAnsi="宋体" w:cs="Courier New"/>
              </w:rPr>
            </w:pPr>
            <w:r>
              <w:rPr>
                <w:rFonts w:ascii="宋体" w:hAnsi="宋体" w:cs="宋体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初次     □变更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初次     □变更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选择一个项目并在□内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运输业增值税专用发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办人（签字）：       批准人（签字）：       税务机关（印章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0:00Z</dcterms:created>
  <dc:creator> </dc:creator>
  <dc:description/>
  <dc:language>en-US</dc:language>
  <cp:lastModifiedBy>admin</cp:lastModifiedBy>
  <dcterms:modified xsi:type="dcterms:W3CDTF">2021-10-25T01:41:19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