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/>
        <w:t>发票挂失</w:t>
      </w:r>
      <w:r>
        <w:rPr/>
        <w:t>/</w:t>
      </w:r>
      <w:r>
        <w:rPr/>
        <w:t>损毁报告表</w:t>
      </w:r>
    </w:p>
    <w:tbl>
      <w:tblPr>
        <w:tblW w:w="6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ind w:left="-48" w:firstLine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人识别号：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FF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w w:val="80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FF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w w:val="80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FF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w w:val="80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FF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w w:val="80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FF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w w:val="80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FF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w w:val="80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FF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w w:val="80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FF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w w:val="80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FF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w w:val="80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FF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w w:val="80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FF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w w:val="80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FF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w w:val="80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FF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w w:val="80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FF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w w:val="80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FF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pacing w:val="60"/>
          <w:kern w:val="0"/>
          <w:sz w:val="24"/>
          <w:u w:val="single"/>
        </w:rPr>
        <w:t>纳税人名</w:t>
      </w:r>
      <w:r>
        <w:rPr>
          <w:kern w:val="0"/>
          <w:sz w:val="24"/>
          <w:u w:val="single"/>
        </w:rPr>
        <w:t>称</w:t>
      </w:r>
      <w:r>
        <w:rPr>
          <w:sz w:val="24"/>
          <w:u w:val="single"/>
        </w:rPr>
        <w:t>：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 xml:space="preserve">                  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08"/>
        <w:gridCol w:w="840"/>
        <w:gridCol w:w="503"/>
        <w:gridCol w:w="1175"/>
        <w:gridCol w:w="255"/>
        <w:gridCol w:w="923"/>
        <w:gridCol w:w="504"/>
        <w:gridCol w:w="1175"/>
        <w:gridCol w:w="1180"/>
      </w:tblGrid>
      <w:tr>
        <w:trPr>
          <w:trHeight w:val="38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失损毁发票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票号码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空白发票</w:t>
            </w:r>
          </w:p>
        </w:tc>
      </w:tr>
      <w:tr>
        <w:trPr>
          <w:trHeight w:val="38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号码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号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号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号码</w:t>
            </w:r>
          </w:p>
        </w:tc>
      </w:tr>
      <w:tr>
        <w:trPr>
          <w:trHeight w:val="38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6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失损毁情况说明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法定代表人（负责人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纳税人（签章）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年</w:t>
            </w:r>
            <w:r>
              <w:rPr>
                <w:rFonts w:ascii="GungsuhChe;Dotum" w:hAnsi="GungsuhChe;Dotum" w:cs="GungsuhChe;Dotum" w:eastAsia="GungsuhChe;Dotum"/>
                <w:color w:val="0000FF"/>
                <w:w w:val="60"/>
                <w:kern w:val="0"/>
                <w:szCs w:val="21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ascii="GungsuhChe;Dotum" w:hAnsi="GungsuhChe;Dotum" w:cs="GungsuhChe;Dotum" w:eastAsia="GungsuhChe;Dotum"/>
                <w:color w:val="0000FF"/>
                <w:w w:val="60"/>
                <w:kern w:val="0"/>
                <w:szCs w:val="21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ascii="GungsuhChe;Dotum" w:hAnsi="GungsuhChe;Dotum" w:cs="GungsuhChe;Dotum" w:eastAsia="GungsuhChe;Dotum"/>
                <w:color w:val="0000FF"/>
                <w:w w:val="60"/>
                <w:kern w:val="0"/>
                <w:szCs w:val="21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ascii="GungsuhChe;Dotum" w:hAnsi="GungsuhChe;Dotum" w:cs="GungsuhChe;Dotum" w:eastAsia="GungsuhChe;Dotum"/>
                <w:color w:val="0000FF"/>
                <w:w w:val="60"/>
                <w:kern w:val="0"/>
                <w:szCs w:val="21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ascii="GungsuhChe;Dotum" w:hAnsi="GungsuhChe;Dotum" w:cs="GungsuhChe;Dotum" w:eastAsia="GungsuhChe;Dotum"/>
                <w:color w:val="0000FF"/>
                <w:w w:val="60"/>
                <w:kern w:val="0"/>
                <w:szCs w:val="21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ascii="GungsuhChe;Dotum" w:hAnsi="GungsuhChe;Dotum" w:cs="GungsuhChe;Dotum" w:eastAsia="GungsuhChe;Dotum"/>
                <w:color w:val="0000FF"/>
                <w:w w:val="60"/>
                <w:kern w:val="0"/>
                <w:szCs w:val="21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失声明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纳税人提供资料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</w:tc>
      </w:tr>
      <w:tr>
        <w:trPr>
          <w:trHeight w:val="5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</w:p>
        </w:tc>
      </w:tr>
      <w:tr>
        <w:trPr>
          <w:trHeight w:val="5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</w:p>
        </w:tc>
      </w:tr>
      <w:tr>
        <w:trPr>
          <w:trHeight w:val="5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</w:t>
            </w:r>
          </w:p>
        </w:tc>
      </w:tr>
      <w:tr>
        <w:trPr>
          <w:trHeight w:val="1117" w:hRule="atLeast"/>
        </w:trPr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税务机关发票管理环节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税务机关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级税务机关发票管理环节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税务机关（签章）</w:t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rFonts w:ascii="宋体;SimSun" w:hAnsi="宋体;SimSun"/>
          <w:b/>
          <w:sz w:val="44"/>
        </w:rPr>
        <w:t>使用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适用范围：本表适用于纳税人发票遗失、被盗，或者遇水、火等灾害后造成损毁等情况向税务机关报告时使用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挂失、损毁情况说明：应写明挂失、损毁的原因、有关情况、如何处理等。</w:t>
      </w:r>
    </w:p>
    <w:p>
      <w:pPr>
        <w:pStyle w:val="Normal"/>
        <w:snapToGrid w:val="false"/>
        <w:spacing w:lineRule="auto" w:line="360"/>
        <w:ind w:firstLine="621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挂失声明：挂失声明中应写明挂失发票纳税人名称、纳税人识别号、发票种类、发票号码等相关情况并声明作废。挂失声明应在地市级（含地市级）以上发行的非娱乐性报刊、杂志，或者税务机关根据有关规定要求的媒体上发布。增值税专用发票的挂失声明在《中国税务报》刊登。</w:t>
      </w:r>
    </w:p>
    <w:p>
      <w:pPr>
        <w:pStyle w:val="Normal"/>
        <w:snapToGrid w:val="false"/>
        <w:spacing w:lineRule="auto" w:line="360"/>
        <w:ind w:firstLine="462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纳税人提供的资料：填写纳税人向税务机关报告挂失或者损毁时提供的有关资料。包括：刊登遗失声明的报纸、杂志的报头或者刊头；刊登遗失声明的版面原件和复印件；遗失、被盗发票后，公安机关或其他有关部门出具的立案处理证明、说明；税务机关要求提供的其他材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挂失、损毁发票数量较大，在报告表中无法全部反映的，可以使用《挂失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损毁发票清单》，作为报告表的附件并在提供资料中注明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0" w:after="156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GungsuhChe">
    <w:altName w:val="Dotum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1">
    <w:name w:val="11"/>
    <w:basedOn w:val="Heading1"/>
    <w:qFormat/>
    <w:pPr>
      <w:numPr>
        <w:ilvl w:val="0"/>
        <w:numId w:val="0"/>
      </w:numPr>
      <w:spacing w:lineRule="exact" w:line="420" w:before="0" w:after="600"/>
      <w:jc w:val="center"/>
      <w:outlineLvl w:val="9"/>
    </w:pPr>
    <w:rPr>
      <w:rFonts w:ascii="Helvetica" w:hAnsi="Helvetica" w:cs="Helvetica"/>
      <w:szCs w:val="52"/>
      <w:lang w:val="en-GB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正文1"/>
    <w:qFormat/>
    <w:pPr>
      <w:widowControl w:val="false"/>
      <w:bidi w:val="0"/>
      <w:spacing w:lineRule="atLeast" w:line="315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04:00Z</dcterms:created>
  <dc:creator>User</dc:creator>
  <dc:description/>
  <cp:keywords/>
  <dc:language>en-US</dc:language>
  <cp:lastModifiedBy>胡义    </cp:lastModifiedBy>
  <cp:lastPrinted>2011-11-17T13:12:00Z</cp:lastPrinted>
  <dcterms:modified xsi:type="dcterms:W3CDTF">2011-11-21T07:36:00Z</dcterms:modified>
  <cp:revision>168</cp:revision>
  <dc:subject/>
  <dc:title>审批项目</dc:title>
</cp:coreProperties>
</file>