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新办纳税人涉税事项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综合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4"/>
        <w:gridCol w:w="425"/>
        <w:gridCol w:w="746"/>
        <w:gridCol w:w="1080"/>
        <w:gridCol w:w="1830"/>
        <w:gridCol w:w="1478"/>
        <w:gridCol w:w="850"/>
        <w:gridCol w:w="124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资格登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登记为增值税一般纳税人：是□ ； 否□（无需填写以下一般纳税人资格登记信息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类别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□ 个体工商户□ 农民合作社□ 其他□  </w:t>
            </w:r>
          </w:p>
        </w:tc>
      </w:tr>
      <w:tr>
        <w:trPr>
          <w:trHeight w:val="54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类别：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业 □   商业 □   服务业 □   其他□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健全：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纳税人资格生效之日：</w:t>
            </w:r>
          </w:p>
        </w:tc>
        <w:tc>
          <w:tcPr>
            <w:tcW w:w="35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□  次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□        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办税申领发票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种类名称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份发票最高开票限额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最高领票数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票方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票人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行政许可申请事项：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增值税专用发票（增值税税控系统）最高开票限额审批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（增值税税控系统）最高开票限额申请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18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千元□   一万元□   十万元□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选择一个项目并在□内打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声明：能够提供准确税务资料，上述各项内容真实、可靠、完整。如有虚假，愿意承担相关法律责任。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         代理人：         纳税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98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top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 w:bidi="ar"/>
        </w:rPr>
        <w:t>【填表说明】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本表适用于新办企业，新办个体工商户、农民合作社可参照适用；</w:t>
      </w:r>
    </w:p>
    <w:p>
      <w:pPr>
        <w:pStyle w:val="Normal"/>
        <w:widowControl/>
        <w:spacing w:lineRule="auto" w:line="240"/>
        <w:ind w:firstLine="1540"/>
        <w:jc w:val="left"/>
        <w:textAlignment w:val="top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bidi="ar"/>
        </w:rPr>
        <w:t>表单一式一份，由税务机关留存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 w:bidi="ar"/>
        </w:rPr>
        <w:t>。</w:t>
      </w:r>
    </w:p>
    <w:p>
      <w:pPr>
        <w:pStyle w:val="Normal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9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7:00Z</dcterms:created>
  <dc:creator>296852979@qq.com</dc:creator>
  <dc:description/>
  <dc:language>en-US</dc:language>
  <cp:lastModifiedBy>admin</cp:lastModifiedBy>
  <cp:lastPrinted>2019-11-20T09:06:00Z</cp:lastPrinted>
  <dcterms:modified xsi:type="dcterms:W3CDTF">2021-10-22T07:20:23Z</dcterms:modified>
  <cp:revision>3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