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widowControl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涉企行政执法问题线索填写表</w:t>
      </w: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25"/>
        <w:gridCol w:w="836"/>
        <w:gridCol w:w="1322"/>
        <w:gridCol w:w="1637"/>
        <w:gridCol w:w="1956"/>
        <w:gridCol w:w="1334"/>
        <w:gridCol w:w="845"/>
        <w:gridCol w:w="1204"/>
        <w:gridCol w:w="798"/>
        <w:gridCol w:w="1103"/>
        <w:gridCol w:w="825"/>
        <w:gridCol w:w="1587"/>
      </w:tblGrid>
      <w:tr>
        <w:trPr>
          <w:trHeight w:val="703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问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称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   名称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间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问题归属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省、市、县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涉及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法单位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涉及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法领域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型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问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质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问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容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反映人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方式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要求个人信息保密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</w:t>
            </w:r>
          </w:p>
        </w:tc>
      </w:tr>
      <w:tr>
        <w:trPr>
          <w:trHeight w:val="703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示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关于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X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的问题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限公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省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15"/>
                <w:sz w:val="15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15"/>
                <w:sz w:val="15"/>
                <w:szCs w:val="16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15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5"/>
                <w:szCs w:val="16"/>
                <w:lang w:val="en-US" w:eastAsia="zh-CN" w:bidi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省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区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水利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行政检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违规异地执法问题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6XXXXXXX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703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03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03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03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03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210" w:after="21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17:55:00Z</dcterms:created>
  <dc:creator>uos</dc:creator>
  <dc:description/>
  <dc:language>en-US</dc:language>
  <cp:lastModifiedBy>旧人不覆</cp:lastModifiedBy>
  <cp:lastPrinted>2025-06-21T15:57:00Z</cp:lastPrinted>
  <dcterms:modified xsi:type="dcterms:W3CDTF">2025-06-24T01:30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7D9E74BD1748A9A06220BE678778CF_13</vt:lpwstr>
  </property>
  <property fmtid="{D5CDD505-2E9C-101B-9397-08002B2CF9AE}" pid="3" name="KSOProductBuildVer">
    <vt:lpwstr>2052-12.1.0.21541</vt:lpwstr>
  </property>
</Properties>
</file>