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93"/>
        <w:gridCol w:w="283"/>
        <w:gridCol w:w="425"/>
        <w:gridCol w:w="426"/>
        <w:gridCol w:w="425"/>
        <w:gridCol w:w="444"/>
        <w:gridCol w:w="265"/>
        <w:gridCol w:w="425"/>
        <w:gridCol w:w="709"/>
        <w:gridCol w:w="425"/>
        <w:gridCol w:w="283"/>
        <w:gridCol w:w="142"/>
        <w:gridCol w:w="125"/>
        <w:gridCol w:w="300"/>
        <w:gridCol w:w="567"/>
        <w:gridCol w:w="426"/>
        <w:gridCol w:w="425"/>
        <w:gridCol w:w="425"/>
        <w:gridCol w:w="142"/>
        <w:gridCol w:w="1417"/>
      </w:tblGrid>
      <w:tr>
        <w:trPr>
          <w:trHeight w:val="23" w:hRule="atLeast"/>
        </w:trPr>
        <w:tc>
          <w:tcPr>
            <w:tcW w:w="10223" w:type="dxa"/>
            <w:gridSpan w:val="21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603" w:hRule="atLeast"/>
        </w:trPr>
        <w:tc>
          <w:tcPr>
            <w:tcW w:w="10223" w:type="dxa"/>
            <w:gridSpan w:val="21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2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                                            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汉阳区晴川阁幼儿园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邵佳妮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628028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总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资金情况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年金额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两年收支金额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成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9.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.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.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4.73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 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4.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9.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4.73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成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类项目支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.8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.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9.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7.25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转类项目支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5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08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目标类项目支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2.8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.6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4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2.4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 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4.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9.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4.73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职能概述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彻党和国家的教育方针、政策，落实国家有关教育的法律、法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为学龄前幼儿及家长提供科学的保育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合有关科室的计划，合理调配教育资源，促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身心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，研究制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 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的编制及使用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职工的思想政治教育以及业务能力的提升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生的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及财产安全，促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稳定。</w:t>
            </w:r>
          </w:p>
        </w:tc>
      </w:tr>
      <w:tr>
        <w:trPr>
          <w:trHeight w:val="13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工作任务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保障人员支出和单位正常运转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严格按照财政规章制度做好各项支出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加强财政监督，杜绝不合理开支。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总预算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本年度预算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支出方向和用途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类项目支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.8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.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转类项目支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5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5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目标类项目支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目标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2.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2.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项目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绩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目标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截止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党建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高保教质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化安全保健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善各项管理制度，确保校园安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办园品质与内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强党风廉政建设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扎实党建工作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绩效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政治学习活动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党建任务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职工参与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长对学校满意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效益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对在校师生的环境影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党建氛围浓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高保教质量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7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展教研活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每年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保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开展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课评比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打造幼儿园文化建设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覆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课程品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覆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化安全保健工作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绩效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职工持健康证上岗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达标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落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理制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覆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展生命安全教育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每月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安全保健能力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师掌握相关保健知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目标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善各项管理制度，确保校园安全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两年指标值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当年实现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园维修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园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园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消除园内安全隐患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安全事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安全事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安全事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、教师、家长满意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办园品质与内涵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两年指标值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当年实现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教育教学质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向学区园辐射引领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园指导交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园指导交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园指导交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家长评园满意度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5:00Z</dcterms:created>
  <dc:creator>User</dc:creator>
  <dc:description/>
  <dc:language>en-US</dc:language>
  <cp:lastModifiedBy>a恺</cp:lastModifiedBy>
  <dcterms:modified xsi:type="dcterms:W3CDTF">2025-04-23T09:4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CC65CBA84070948B4DF663697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